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№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ланцевое соединение крышки арма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едприятие-заказчик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Цех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left="720" w:hanging="0"/>
        <w:jc w:val="both"/>
        <w:rPr/>
      </w:pPr>
      <w:r>
        <w:rPr/>
        <w:t xml:space="preserve">1.1.Опросный лист составляется на арматуру, установленную на одном участке </w:t>
      </w:r>
    </w:p>
    <w:p>
      <w:pPr>
        <w:pStyle w:val="Normal"/>
        <w:jc w:val="both"/>
        <w:rPr/>
      </w:pPr>
      <w:r>
        <w:rPr/>
        <w:t>технологической цепи.</w:t>
      </w:r>
    </w:p>
    <w:p>
      <w:pPr>
        <w:pStyle w:val="Normal"/>
        <w:jc w:val="both"/>
        <w:rPr/>
      </w:pPr>
      <w:r>
        <w:rPr/>
        <w:tab/>
        <w:t>1.2. При изменении параметров рабочей среды следует внести в таблицу их величины.</w:t>
      </w:r>
    </w:p>
    <w:p>
      <w:pPr>
        <w:pStyle w:val="Normal"/>
        <w:ind w:left="709" w:firstLine="11"/>
        <w:jc w:val="both"/>
        <w:rPr/>
      </w:pPr>
      <w:r>
        <w:rPr/>
        <w:t>1.3. Разработка уплотнения производится в соответствии с ТУ, согласованными с заводами изготовителями, и техническими требованиями на установку изделий.</w:t>
      </w:r>
    </w:p>
    <w:p>
      <w:pPr>
        <w:pStyle w:val="Normal"/>
        <w:jc w:val="both"/>
        <w:rPr/>
      </w:pPr>
      <w:r>
        <w:rPr/>
        <w:tab/>
        <w:t>1.4. Раздел 2 заполняется Заказчиком.</w:t>
      </w:r>
    </w:p>
    <w:p>
      <w:pPr>
        <w:pStyle w:val="Normal"/>
        <w:jc w:val="both"/>
        <w:rPr/>
      </w:pPr>
      <w:r>
        <w:rPr/>
        <w:tab/>
        <w:t>1.5. Раздел 3 заполняется Изготовителем после получения заполненных Заказчиком опросных листов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Исходная информация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ок технологической цепи 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ип фланцевого соединения (указать в таблице)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120</wp:posOffset>
                </wp:positionH>
                <wp:positionV relativeFrom="paragraph">
                  <wp:posOffset>-3810</wp:posOffset>
                </wp:positionV>
                <wp:extent cx="999490" cy="151257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512720"/>
                          <a:chOff x="0" y="0"/>
                          <a:chExt cx="999360" cy="1512720"/>
                        </a:xfrm>
                      </wpg:grpSpPr>
                      <wps:wsp>
                        <wps:cNvSpPr/>
                        <wps:spPr>
                          <a:xfrm>
                            <a:off x="933480" y="302760"/>
                            <a:ext cx="0" cy="120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8056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940">
                                <a:moveTo>
                                  <a:pt x="0" y="865"/>
                                </a:moveTo>
                                <a:lnTo>
                                  <a:pt x="414" y="868"/>
                                </a:lnTo>
                                <a:lnTo>
                                  <a:pt x="414" y="940"/>
                                </a:lnTo>
                                <a:lnTo>
                                  <a:pt x="619" y="940"/>
                                </a:lnTo>
                                <a:lnTo>
                                  <a:pt x="795" y="940"/>
                                </a:lnTo>
                                <a:lnTo>
                                  <a:pt x="802" y="933"/>
                                </a:lnTo>
                                <a:lnTo>
                                  <a:pt x="802" y="835"/>
                                </a:lnTo>
                                <a:lnTo>
                                  <a:pt x="802" y="700"/>
                                </a:lnTo>
                                <a:lnTo>
                                  <a:pt x="836" y="655"/>
                                </a:lnTo>
                                <a:lnTo>
                                  <a:pt x="881" y="607"/>
                                </a:lnTo>
                                <a:lnTo>
                                  <a:pt x="938" y="559"/>
                                </a:lnTo>
                                <a:lnTo>
                                  <a:pt x="995" y="526"/>
                                </a:lnTo>
                                <a:lnTo>
                                  <a:pt x="1051" y="496"/>
                                </a:lnTo>
                                <a:lnTo>
                                  <a:pt x="1116" y="466"/>
                                </a:lnTo>
                                <a:lnTo>
                                  <a:pt x="1185" y="457"/>
                                </a:lnTo>
                                <a:lnTo>
                                  <a:pt x="1269" y="448"/>
                                </a:lnTo>
                                <a:lnTo>
                                  <a:pt x="1269" y="1"/>
                                </a:lnTo>
                                <a:lnTo>
                                  <a:pt x="1103" y="0"/>
                                </a:lnTo>
                                <a:lnTo>
                                  <a:pt x="1104" y="292"/>
                                </a:lnTo>
                                <a:lnTo>
                                  <a:pt x="1035" y="310"/>
                                </a:lnTo>
                                <a:lnTo>
                                  <a:pt x="957" y="334"/>
                                </a:lnTo>
                                <a:lnTo>
                                  <a:pt x="897" y="367"/>
                                </a:lnTo>
                                <a:lnTo>
                                  <a:pt x="843" y="403"/>
                                </a:lnTo>
                                <a:lnTo>
                                  <a:pt x="795" y="433"/>
                                </a:lnTo>
                                <a:lnTo>
                                  <a:pt x="753" y="466"/>
                                </a:lnTo>
                                <a:lnTo>
                                  <a:pt x="690" y="523"/>
                                </a:lnTo>
                                <a:lnTo>
                                  <a:pt x="648" y="577"/>
                                </a:lnTo>
                                <a:lnTo>
                                  <a:pt x="612" y="637"/>
                                </a:lnTo>
                                <a:lnTo>
                                  <a:pt x="604" y="670"/>
                                </a:lnTo>
                                <a:lnTo>
                                  <a:pt x="357" y="673"/>
                                </a:lnTo>
                                <a:lnTo>
                                  <a:pt x="0" y="670"/>
                                </a:lnTo>
                                <a:lnTo>
                                  <a:pt x="0" y="8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459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34320"/>
                            <a:ext cx="123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9">
                                <a:moveTo>
                                  <a:pt x="0" y="0"/>
                                </a:moveTo>
                                <a:lnTo>
                                  <a:pt x="6" y="24"/>
                                </a:lnTo>
                                <a:lnTo>
                                  <a:pt x="36" y="60"/>
                                </a:lnTo>
                                <a:lnTo>
                                  <a:pt x="75" y="78"/>
                                </a:lnTo>
                                <a:lnTo>
                                  <a:pt x="120" y="90"/>
                                </a:lnTo>
                                <a:lnTo>
                                  <a:pt x="162" y="99"/>
                                </a:lnTo>
                                <a:lnTo>
                                  <a:pt x="195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94284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75440"/>
                            <a:ext cx="82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  <a:lnTo>
                                  <a:pt x="129" y="192"/>
                                </a:ln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1120320"/>
                            <a:ext cx="92376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21">
                                  <a:moveTo>
                                    <a:pt x="0" y="66"/>
                                  </a:moveTo>
                                  <a:lnTo>
                                    <a:pt x="411" y="66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276"/>
                                  </a:lnTo>
                                  <a:lnTo>
                                    <a:pt x="765" y="264"/>
                                  </a:lnTo>
                                  <a:lnTo>
                                    <a:pt x="696" y="255"/>
                                  </a:lnTo>
                                  <a:lnTo>
                                    <a:pt x="600" y="261"/>
                                  </a:lnTo>
                                  <a:lnTo>
                                    <a:pt x="504" y="267"/>
                                  </a:lnTo>
                                  <a:lnTo>
                                    <a:pt x="420" y="282"/>
                                  </a:lnTo>
                                  <a:lnTo>
                                    <a:pt x="336" y="303"/>
                                  </a:lnTo>
                                  <a:lnTo>
                                    <a:pt x="291" y="312"/>
                                  </a:lnTo>
                                  <a:lnTo>
                                    <a:pt x="234" y="321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63" y="294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62360"/>
                              <a:ext cx="413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42">
                                  <a:moveTo>
                                    <a:pt x="0" y="15"/>
                                  </a:moveTo>
                                  <a:lnTo>
                                    <a:pt x="99" y="36"/>
                                  </a:lnTo>
                                  <a:lnTo>
                                    <a:pt x="201" y="39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375" y="18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657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41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1760"/>
                              <a:ext cx="79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61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39" y="261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129" y="25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56952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066680"/>
                            <a:ext cx="6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451520"/>
                            <a:ext cx="42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37800"/>
                            <a:ext cx="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882000"/>
                            <a:ext cx="321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284480"/>
                            <a:ext cx="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1262880"/>
                            <a:ext cx="321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391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-0.3pt;width:78.7pt;height:119.05pt" coordorigin="7512,-6" coordsize="1574,2381">
                <v:line id="shape_0" from="8982,471" to="8982,2375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1269,940" path="m0,865l414,868l414,940l619,940l795,940l802,933l802,835l802,700l836,655l881,607l938,559l995,526l1051,496l1116,466l1185,457l1269,448l1269,1l1103,0l1104,292l1035,310l957,334l897,367l843,403l795,433l753,466l690,523l648,577l612,637l604,670l357,673l0,670l0,865xe" stroked="t" o:allowincell="f" style="position:absolute;left:7512;top:539;width:1268;height:939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line id="shape_0" from="8781,539" to="8978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99" path="m0,0l6,24l36,60l75,78l120,90l162,99l195,96e" stroked="t" o:allowincell="f" style="position:absolute;left:8781;top:993;width:19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25,1479" to="8981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92" path="m0,0l0,192l129,192l129,0l0,0xe" fillcolor="white" stroked="t" o:allowincell="f" style="position:absolute;left:7647;top:1215;width:128;height:1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7524;top:1758;width:1455;height:327">
                  <v:shape id="shape_0" coordsize="813,321" path="m0,66l411,66l411,0l813,0l813,276l765,264l696,255l600,261l504,267l420,282l336,303l291,312l234,321l138,318l63,294l0,273l0,66xe" stroked="t" o:allowincell="f" style="position:absolute;left:7524;top:1758;width:791;height:320;mso-wrap-style:none;v-text-anchor:middle">
                    <v:imagedata r:id="rId5" o:detectmouseclick="t"/>
                    <v:stroke color="black" weight="9360" joinstyle="round" endcap="flat"/>
                    <w10:wrap type="none"/>
                  </v:shape>
                  <v:shape id="shape_0" coordsize="657,42" path="m0,15l99,36l201,39l288,42l375,18l489,0l582,3l657,16e" stroked="t" o:allowincell="f" style="position:absolute;left:8328;top:2014;width:65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16,1758" to="8973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9,261" path="m0,0l0,249l39,261l81,261l129,252l129,0l0,0xe" fillcolor="white" stroked="t" o:allowincell="f" style="position:absolute;left:7647;top:1824;width:125;height:2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7713,891" to="7713,233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7926,1674" to="8981,1674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8308,2280" to="8973,2280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923,1471" to="7923,1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6;top:1383;width:5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6,2017" to="8316,2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495;top:1983;width:5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-6;width:61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А</w:t>
      </w:r>
      <w:r>
        <w:rPr/>
        <w:t xml:space="preserve"> - гладкий фланец;</w:t>
      </w:r>
      <w:r>
        <w:rPr>
          <w:b/>
          <w:bCs/>
        </w:rPr>
        <w:t xml:space="preserve"> В</w:t>
      </w:r>
      <w:r>
        <w:rPr/>
        <w:t xml:space="preserve"> - выступ- впадина;</w:t>
      </w:r>
      <w:r>
        <w:rPr>
          <w:b/>
          <w:bCs/>
        </w:rPr>
        <w:t xml:space="preserve"> С</w:t>
      </w:r>
      <w:r>
        <w:rPr/>
        <w:t xml:space="preserve"> - шип-паз.</w:t>
      </w:r>
    </w:p>
    <w:p>
      <w:pPr>
        <w:pStyle w:val="Normal"/>
        <w:ind w:left="720" w:hanging="0"/>
        <w:jc w:val="both"/>
        <w:rPr/>
      </w:pPr>
      <w:r>
        <w:rPr/>
        <w:t>2.3.Параметры рабочей среды и размеры фланцевого соединения.</w:t>
      </w:r>
    </w:p>
    <w:p>
      <w:pPr>
        <w:pStyle w:val="Normal"/>
        <w:jc w:val="both"/>
        <w:rPr/>
      </w:pPr>
      <w:r>
        <w:rPr/>
      </w:r>
    </w:p>
    <w:tbl>
      <w:tblPr>
        <w:tblW w:w="5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18"/>
        <w:gridCol w:w="918"/>
        <w:gridCol w:w="621"/>
        <w:gridCol w:w="709"/>
        <w:gridCol w:w="851"/>
        <w:gridCol w:w="1134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34330</wp:posOffset>
                      </wp:positionH>
                      <wp:positionV relativeFrom="paragraph">
                        <wp:posOffset>396240</wp:posOffset>
                      </wp:positionV>
                      <wp:extent cx="962660" cy="1808480"/>
                      <wp:effectExtent l="508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2640" cy="1808640"/>
                                <a:chOff x="0" y="0"/>
                                <a:chExt cx="962640" cy="180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7720" y="261720"/>
                                  <a:ext cx="5760" cy="154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520"/>
                                  <a:ext cx="805320" cy="59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942">
                                      <a:moveTo>
                                        <a:pt x="0" y="873"/>
                                      </a:moveTo>
                                      <a:lnTo>
                                        <a:pt x="450" y="870"/>
                                      </a:lnTo>
                                      <a:lnTo>
                                        <a:pt x="450" y="942"/>
                                      </a:lnTo>
                                      <a:lnTo>
                                        <a:pt x="624" y="939"/>
                                      </a:lnTo>
                                      <a:lnTo>
                                        <a:pt x="624" y="861"/>
                                      </a:lnTo>
                                      <a:lnTo>
                                        <a:pt x="801" y="863"/>
                                      </a:lnTo>
                                      <a:lnTo>
                                        <a:pt x="801" y="863"/>
                                      </a:lnTo>
                                      <a:lnTo>
                                        <a:pt x="798" y="845"/>
                                      </a:lnTo>
                                      <a:lnTo>
                                        <a:pt x="801" y="835"/>
                                      </a:lnTo>
                                      <a:lnTo>
                                        <a:pt x="801" y="700"/>
                                      </a:lnTo>
                                      <a:lnTo>
                                        <a:pt x="835" y="655"/>
                                      </a:lnTo>
                                      <a:lnTo>
                                        <a:pt x="880" y="607"/>
                                      </a:lnTo>
                                      <a:lnTo>
                                        <a:pt x="937" y="559"/>
                                      </a:lnTo>
                                      <a:lnTo>
                                        <a:pt x="994" y="526"/>
                                      </a:lnTo>
                                      <a:lnTo>
                                        <a:pt x="1050" y="496"/>
                                      </a:lnTo>
                                      <a:lnTo>
                                        <a:pt x="1115" y="466"/>
                                      </a:lnTo>
                                      <a:lnTo>
                                        <a:pt x="1184" y="457"/>
                                      </a:lnTo>
                                      <a:lnTo>
                                        <a:pt x="1268" y="448"/>
                                      </a:lnTo>
                                      <a:lnTo>
                                        <a:pt x="1268" y="1"/>
                                      </a:lnTo>
                                      <a:lnTo>
                                        <a:pt x="1102" y="0"/>
                                      </a:lnTo>
                                      <a:lnTo>
                                        <a:pt x="1103" y="292"/>
                                      </a:lnTo>
                                      <a:lnTo>
                                        <a:pt x="1034" y="310"/>
                                      </a:lnTo>
                                      <a:lnTo>
                                        <a:pt x="956" y="334"/>
                                      </a:lnTo>
                                      <a:lnTo>
                                        <a:pt x="896" y="367"/>
                                      </a:lnTo>
                                      <a:lnTo>
                                        <a:pt x="842" y="403"/>
                                      </a:lnTo>
                                      <a:lnTo>
                                        <a:pt x="794" y="433"/>
                                      </a:lnTo>
                                      <a:lnTo>
                                        <a:pt x="752" y="466"/>
                                      </a:lnTo>
                                      <a:lnTo>
                                        <a:pt x="689" y="523"/>
                                      </a:lnTo>
                                      <a:lnTo>
                                        <a:pt x="647" y="577"/>
                                      </a:lnTo>
                                      <a:lnTo>
                                        <a:pt x="611" y="637"/>
                                      </a:lnTo>
                                      <a:lnTo>
                                        <a:pt x="603" y="670"/>
                                      </a:lnTo>
                                      <a:lnTo>
                                        <a:pt x="356" y="673"/>
                                      </a:lnTo>
                                      <a:lnTo>
                                        <a:pt x="3" y="667"/>
                                      </a:lnTo>
                                      <a:lnTo>
                                        <a:pt x="0" y="873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3808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664200"/>
                                  <a:ext cx="123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0" y="0"/>
                                      </a:moveTo>
                                      <a:lnTo>
                                        <a:pt x="6" y="24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95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980280"/>
                                  <a:ext cx="542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808920"/>
                                  <a:ext cx="820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92">
                                      <a:moveTo>
                                        <a:pt x="0" y="0"/>
                                      </a:moveTo>
                                      <a:lnTo>
                                        <a:pt x="0" y="192"/>
                                      </a:lnTo>
                                      <a:lnTo>
                                        <a:pt x="129" y="192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929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930960"/>
                                  <a:ext cx="417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581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4480" y="98028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59080" y="579960"/>
                                  <a:ext cx="28440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vertAlign w:val="subscript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1151280"/>
                                  <a:ext cx="5029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" h="357">
                                      <a:moveTo>
                                        <a:pt x="0" y="0"/>
                                      </a:moveTo>
                                      <a:lnTo>
                                        <a:pt x="423" y="0"/>
                                      </a:lnTo>
                                      <a:lnTo>
                                        <a:pt x="423" y="69"/>
                                      </a:lnTo>
                                      <a:lnTo>
                                        <a:pt x="624" y="66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792" y="0"/>
                                      </a:lnTo>
                                      <a:lnTo>
                                        <a:pt x="792" y="351"/>
                                      </a:lnTo>
                                      <a:lnTo>
                                        <a:pt x="732" y="333"/>
                                      </a:lnTo>
                                      <a:lnTo>
                                        <a:pt x="669" y="321"/>
                                      </a:lnTo>
                                      <a:lnTo>
                                        <a:pt x="573" y="312"/>
                                      </a:lnTo>
                                      <a:lnTo>
                                        <a:pt x="474" y="312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297" y="348"/>
                                      </a:lnTo>
                                      <a:lnTo>
                                        <a:pt x="225" y="357"/>
                                      </a:lnTo>
                                      <a:lnTo>
                                        <a:pt x="174" y="354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1372320"/>
                                  <a:ext cx="423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48">
                                      <a:moveTo>
                                        <a:pt x="0" y="0"/>
                                      </a:moveTo>
                                      <a:lnTo>
                                        <a:pt x="114" y="18"/>
                                      </a:lnTo>
                                      <a:lnTo>
                                        <a:pt x="222" y="33"/>
                                      </a:lnTo>
                                      <a:lnTo>
                                        <a:pt x="309" y="42"/>
                                      </a:lnTo>
                                      <a:lnTo>
                                        <a:pt x="387" y="48"/>
                                      </a:lnTo>
                                      <a:lnTo>
                                        <a:pt x="441" y="36"/>
                                      </a:lnTo>
                                      <a:lnTo>
                                        <a:pt x="531" y="15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6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151280"/>
                                  <a:ext cx="417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150560"/>
                                  <a:ext cx="806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58">
                                      <a:moveTo>
                                        <a:pt x="0" y="0"/>
                                      </a:moveTo>
                                      <a:lnTo>
                                        <a:pt x="1" y="355"/>
                                      </a:lnTo>
                                      <a:lnTo>
                                        <a:pt x="34" y="352"/>
                                      </a:lnTo>
                                      <a:lnTo>
                                        <a:pt x="73" y="355"/>
                                      </a:lnTo>
                                      <a:lnTo>
                                        <a:pt x="127" y="358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1682640"/>
                                  <a:ext cx="652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" y="154044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0" y="1494000"/>
                                  <a:ext cx="321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200" y="119520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840" y="1357560"/>
                                  <a:ext cx="321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7600" y="1088280"/>
                                  <a:ext cx="27180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vertAlign w:val="subscript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200" y="119520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11556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102924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440" y="11977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17972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994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0"/>
                                  <a:ext cx="3582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9pt;margin-top:31.2pt;width:75.8pt;height:142.4pt" coordorigin="8558,624" coordsize="1516,2848">
                      <v:line id="shape_0" from="10019,1036" to="10027,3471" stroked="t" o:allowincell="f" style="position:absolute;mso-position-horizontal-relative:margin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shape id="shape_0" coordsize="1268,942" path="m0,873l450,870l450,942l624,939l624,861l801,863l801,863l798,845l801,835l801,700l835,655l880,607l937,559l994,526l1050,496l1115,466l1184,457l1268,448l1268,1l1102,0l1103,292l1034,310l956,334l896,367l842,403l794,433l752,466l689,523l647,577l611,637l603,670l356,673l3,667l0,873xe" stroked="t" o:allowincell="f" style="position:absolute;left:8558;top:1223;width:1267;height:941;mso-wrap-style:none;v-text-anchor:middle;mso-position-horizontal-relative:margin">
                        <v:imagedata r:id="rId8" o:detectmouseclick="t"/>
                        <v:stroke color="black" weight="9360" joinstyle="round" endcap="flat"/>
                        <w10:wrap type="none"/>
                      </v:shape>
                      <v:line id="shape_0" from="9826,1224" to="10023,1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5,99" path="m0,0l6,24l36,60l75,78l120,90l162,99l195,96e" stroked="t" o:allowincell="f" style="position:absolute;left:9826;top:1670;width:194;height:9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173,2168" to="10026,216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9,192" path="m0,0l0,192l129,192l129,0l0,0xe" fillcolor="white" stroked="t" o:allowincell="f" style="position:absolute;left:8692;top:1898;width:128;height:191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9872,2087" to="9872,21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61,2090" to="10017,209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78,1818" to="9878,2091" stroked="t" o:allowincell="f" style="position:absolute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872,2168" to="9872,2325" stroked="t" o:allowincell="f" style="position:absolute;flip:y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38;top:1538;width:447;height:71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2,357" path="m0,0l423,0l423,69l624,66l624,0l792,0l792,351l732,333l669,321l573,312l474,312l387,330l297,348l225,357l174,354l105,351l42,342l0,333l0,0xe" stroked="t" o:allowincell="f" style="position:absolute;left:8570;top:2437;width:791;height:356;mso-wrap-style:none;v-text-anchor:middle;mso-position-horizontal-relative:margin">
                        <v:imagedata r:id="rId9" o:detectmouseclick="t"/>
                        <v:stroke color="black" weight="9360" joinstyle="round" endcap="flat"/>
                        <w10:wrap type="none"/>
                      </v:shape>
                      <v:shape id="shape_0" coordsize="666,48" path="m0,0l114,18l222,33l309,42l387,48l441,36l531,15l600,6l666,0e" stroked="t" o:allowincell="f" style="position:absolute;left:9362;top:2785;width:665;height:4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361,2437" to="10018,243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7,358" path="m0,0l1,355l34,352l73,355l127,358l126,0l0,0xe" fillcolor="white" stroked="t" o:allowincell="f" style="position:absolute;left:8692;top:2436;width:126;height:357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8993,3274" to="10020,3274" stroked="t" o:allowincell="f" style="position:absolute;flip:x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92,3050" to="10016,3050" stroked="t" o:allowincell="f" style="position:absolute;flip:x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567;top:2977;width:506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93,2506" to="9193,314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561;top:2762;width:506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58;top:2339;width:427;height:70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93,2506" to="10026,250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79,2444" to="9779,252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79,2245" to="9779,2443" stroked="t" o:allowincell="f" style="position:absolute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779,2510" to="9779,2793" stroked="t" o:allowincell="f" style="position:absolute;flip:y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90,2482" to="8990,340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8,1568" to="8758,3007" stroked="t" o:allowincell="f" style="position:absolute;mso-position-horizontal-relative:margin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87;top:624;width:563;height:5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69665</wp:posOffset>
                      </wp:positionH>
                      <wp:positionV relativeFrom="paragraph">
                        <wp:posOffset>407670</wp:posOffset>
                      </wp:positionV>
                      <wp:extent cx="967740" cy="1808480"/>
                      <wp:effectExtent l="571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7680" cy="1808640"/>
                                <a:chOff x="0" y="0"/>
                                <a:chExt cx="967680" cy="180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440" y="261720"/>
                                  <a:ext cx="5760" cy="154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520"/>
                                  <a:ext cx="80568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9" h="940">
                                      <a:moveTo>
                                        <a:pt x="1" y="873"/>
                                      </a:moveTo>
                                      <a:lnTo>
                                        <a:pt x="451" y="870"/>
                                      </a:lnTo>
                                      <a:lnTo>
                                        <a:pt x="450" y="940"/>
                                      </a:lnTo>
                                      <a:lnTo>
                                        <a:pt x="621" y="940"/>
                                      </a:lnTo>
                                      <a:lnTo>
                                        <a:pt x="624" y="940"/>
                                      </a:lnTo>
                                      <a:lnTo>
                                        <a:pt x="792" y="937"/>
                                      </a:lnTo>
                                      <a:lnTo>
                                        <a:pt x="798" y="868"/>
                                      </a:lnTo>
                                      <a:lnTo>
                                        <a:pt x="798" y="817"/>
                                      </a:lnTo>
                                      <a:lnTo>
                                        <a:pt x="798" y="766"/>
                                      </a:lnTo>
                                      <a:lnTo>
                                        <a:pt x="802" y="700"/>
                                      </a:lnTo>
                                      <a:lnTo>
                                        <a:pt x="836" y="655"/>
                                      </a:lnTo>
                                      <a:lnTo>
                                        <a:pt x="881" y="607"/>
                                      </a:lnTo>
                                      <a:lnTo>
                                        <a:pt x="938" y="559"/>
                                      </a:lnTo>
                                      <a:lnTo>
                                        <a:pt x="995" y="526"/>
                                      </a:lnTo>
                                      <a:lnTo>
                                        <a:pt x="1051" y="496"/>
                                      </a:lnTo>
                                      <a:lnTo>
                                        <a:pt x="1116" y="466"/>
                                      </a:lnTo>
                                      <a:lnTo>
                                        <a:pt x="1185" y="457"/>
                                      </a:lnTo>
                                      <a:lnTo>
                                        <a:pt x="1269" y="448"/>
                                      </a:lnTo>
                                      <a:lnTo>
                                        <a:pt x="1269" y="1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104" y="292"/>
                                      </a:lnTo>
                                      <a:lnTo>
                                        <a:pt x="1035" y="310"/>
                                      </a:lnTo>
                                      <a:lnTo>
                                        <a:pt x="957" y="334"/>
                                      </a:lnTo>
                                      <a:lnTo>
                                        <a:pt x="897" y="367"/>
                                      </a:lnTo>
                                      <a:lnTo>
                                        <a:pt x="843" y="403"/>
                                      </a:lnTo>
                                      <a:lnTo>
                                        <a:pt x="795" y="433"/>
                                      </a:lnTo>
                                      <a:lnTo>
                                        <a:pt x="753" y="466"/>
                                      </a:lnTo>
                                      <a:lnTo>
                                        <a:pt x="690" y="523"/>
                                      </a:lnTo>
                                      <a:lnTo>
                                        <a:pt x="648" y="577"/>
                                      </a:lnTo>
                                      <a:lnTo>
                                        <a:pt x="612" y="637"/>
                                      </a:lnTo>
                                      <a:lnTo>
                                        <a:pt x="604" y="670"/>
                                      </a:lnTo>
                                      <a:lnTo>
                                        <a:pt x="357" y="673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1" y="873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3808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664200"/>
                                  <a:ext cx="123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0" y="0"/>
                                      </a:moveTo>
                                      <a:lnTo>
                                        <a:pt x="6" y="24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95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978480"/>
                                  <a:ext cx="4323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808920"/>
                                  <a:ext cx="820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92">
                                      <a:moveTo>
                                        <a:pt x="0" y="0"/>
                                      </a:moveTo>
                                      <a:lnTo>
                                        <a:pt x="0" y="192"/>
                                      </a:lnTo>
                                      <a:lnTo>
                                        <a:pt x="129" y="192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9270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34560"/>
                                  <a:ext cx="652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75888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0" y="98244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48640" y="583200"/>
                                  <a:ext cx="272880" cy="4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vertAlign w:val="subscript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0" y="1151280"/>
                                  <a:ext cx="5029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" h="357">
                                      <a:moveTo>
                                        <a:pt x="0" y="0"/>
                                      </a:moveTo>
                                      <a:lnTo>
                                        <a:pt x="423" y="0"/>
                                      </a:lnTo>
                                      <a:lnTo>
                                        <a:pt x="423" y="69"/>
                                      </a:lnTo>
                                      <a:lnTo>
                                        <a:pt x="623" y="68"/>
                                      </a:lnTo>
                                      <a:lnTo>
                                        <a:pt x="716" y="68"/>
                                      </a:lnTo>
                                      <a:lnTo>
                                        <a:pt x="791" y="68"/>
                                      </a:lnTo>
                                      <a:lnTo>
                                        <a:pt x="792" y="351"/>
                                      </a:lnTo>
                                      <a:lnTo>
                                        <a:pt x="732" y="333"/>
                                      </a:lnTo>
                                      <a:lnTo>
                                        <a:pt x="669" y="321"/>
                                      </a:lnTo>
                                      <a:lnTo>
                                        <a:pt x="573" y="312"/>
                                      </a:lnTo>
                                      <a:lnTo>
                                        <a:pt x="474" y="312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297" y="348"/>
                                      </a:lnTo>
                                      <a:lnTo>
                                        <a:pt x="225" y="357"/>
                                      </a:lnTo>
                                      <a:lnTo>
                                        <a:pt x="174" y="354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372320"/>
                                  <a:ext cx="423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48">
                                      <a:moveTo>
                                        <a:pt x="0" y="0"/>
                                      </a:moveTo>
                                      <a:lnTo>
                                        <a:pt x="114" y="18"/>
                                      </a:lnTo>
                                      <a:lnTo>
                                        <a:pt x="222" y="33"/>
                                      </a:lnTo>
                                      <a:lnTo>
                                        <a:pt x="309" y="42"/>
                                      </a:lnTo>
                                      <a:lnTo>
                                        <a:pt x="387" y="48"/>
                                      </a:lnTo>
                                      <a:lnTo>
                                        <a:pt x="441" y="36"/>
                                      </a:lnTo>
                                      <a:lnTo>
                                        <a:pt x="531" y="15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6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15200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50560"/>
                                  <a:ext cx="806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58">
                                      <a:moveTo>
                                        <a:pt x="0" y="0"/>
                                      </a:moveTo>
                                      <a:lnTo>
                                        <a:pt x="1" y="355"/>
                                      </a:lnTo>
                                      <a:lnTo>
                                        <a:pt x="34" y="352"/>
                                      </a:lnTo>
                                      <a:lnTo>
                                        <a:pt x="73" y="355"/>
                                      </a:lnTo>
                                      <a:lnTo>
                                        <a:pt x="127" y="358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840" y="1682640"/>
                                  <a:ext cx="652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760" y="1542240"/>
                                  <a:ext cx="417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520" y="1494000"/>
                                  <a:ext cx="321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135324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60" y="1357560"/>
                                  <a:ext cx="321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0" y="1105920"/>
                                  <a:ext cx="26676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vertAlign w:val="subscript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119700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1556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2924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800" y="119556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17972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5994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0"/>
                                  <a:ext cx="3582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95pt;margin-top:32.1pt;width:76.2pt;height:142.35pt" coordorigin="5779,642" coordsize="1524,2847">
                      <v:line id="shape_0" from="7241,1054" to="7249,3489" stroked="t" o:allowincell="f" style="position:absolute;mso-position-horizontal-relative:margin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shape id="shape_0" coordsize="1269,940" path="m1,873l451,870l450,940l621,940l624,940l792,937l798,868l798,817l798,766l802,700l836,655l881,607l938,559l995,526l1051,496l1116,466l1185,457l1269,448l1269,1l1103,0l1104,292l1035,310l957,334l897,367l843,403l795,433l753,466l690,523l648,577l612,637l604,670l357,673l0,670l1,873xe" stroked="t" o:allowincell="f" style="position:absolute;left:5779;top:1241;width:1268;height:939;mso-wrap-style:none;v-text-anchor:middle;mso-position-horizontal-relative:margin">
                        <v:imagedata r:id="rId12" o:detectmouseclick="t"/>
                        <v:stroke color="black" weight="9360" joinstyle="round" endcap="flat"/>
                        <w10:wrap type="none"/>
                      </v:shape>
                      <v:line id="shape_0" from="7048,1242" to="7245,12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5,99" path="m0,0l6,24l36,60l75,78l120,90l162,99l195,96e" stroked="t" o:allowincell="f" style="position:absolute;left:7048;top:1688;width:194;height:9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568,2183" to="7248,218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9,192" path="m0,0l0,192l129,192l129,0l0,0xe" fillcolor="white" stroked="t" o:allowincell="f" style="position:absolute;left:5914;top:1916;width:128;height:191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095,2102" to="7095,218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5,2114" to="7242,211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5,1837" to="7095,2110" stroked="t" o:allowincell="f" style="position:absolute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095,2189" to="7095,2346" stroked="t" o:allowincell="f" style="position:absolute;flip:y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44;top:1561;width:429;height:713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2,357" path="m0,0l423,0l423,69l623,68l716,68l791,68l792,351l732,333l669,321l573,312l474,312l387,330l297,348l225,357l174,354l105,351l42,342l0,333l0,0xe" stroked="t" o:allowincell="f" style="position:absolute;left:5792;top:2455;width:791;height:356;mso-wrap-style:none;v-text-anchor:middle;mso-position-horizontal-relative:margin">
                        <v:imagedata r:id="rId13" o:detectmouseclick="t"/>
                        <v:stroke color="black" weight="9360" joinstyle="round" endcap="flat"/>
                        <w10:wrap type="none"/>
                      </v:shape>
                      <v:shape id="shape_0" coordsize="666,48" path="m0,0l114,18l222,33l309,42l387,48l441,36l531,15l600,6l666,0e" stroked="t" o:allowincell="f" style="position:absolute;left:6584;top:2803;width:665;height:4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215,2456" to="7240,24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7,358" path="m0,0l1,355l34,352l73,355l127,358l126,0l0,0xe" fillcolor="white" stroked="t" o:allowincell="f" style="position:absolute;left:5914;top:2454;width:126;height:357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215,3292" to="7242,3292" stroked="t" o:allowincell="f" style="position:absolute;flip:x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82,3070" to="7238,3070" stroked="t" o:allowincell="f" style="position:absolute;flip:x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90;top:2995;width:506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89,2773" to="6589,312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83;top:2780;width:506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61;top:2384;width:419;height:65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15,2527" to="7248,252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1,2462" to="7001,25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1,2263" to="7001,2461" stroked="t" o:allowincell="f" style="position:absolute;mso-position-horizontal-relative:margin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001,2525" to="7001,2808" stroked="t" o:allowincell="f" style="position:absolute;flip:y;mso-position-horizontal-relative:margin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212,2500" to="6212,342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1,1586" to="5981,3025" stroked="t" o:allowincell="f" style="position:absolute;mso-position-horizontal-relative:margin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39;top:642;width:563;height:5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  <w:t>ип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среда________________</w:t>
            </w:r>
          </w:p>
          <w:p>
            <w:pPr>
              <w:pStyle w:val="Normal"/>
              <w:jc w:val="center"/>
              <w:rPr/>
            </w:pPr>
            <w:r>
              <w:rPr/>
              <w:t>Р _______кг\см</w:t>
            </w:r>
            <w:r>
              <w:rPr>
                <w:vertAlign w:val="superscript"/>
              </w:rPr>
              <w:t>2</w:t>
            </w:r>
            <w:r>
              <w:rPr/>
              <w:t xml:space="preserve">;   </w:t>
            </w:r>
            <w:r>
              <w:rPr>
                <w:lang w:val="en-US"/>
              </w:rPr>
              <w:t>t</w:t>
            </w:r>
            <w:r>
              <w:rPr/>
              <w:t>_________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арма-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заявке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1 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2 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, мм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Примечание</w:t>
      </w:r>
      <w:r>
        <w:rPr/>
        <w:t>:   - Графу "номер по заявке" заполняет Изготовитель.</w:t>
      </w:r>
    </w:p>
    <w:p>
      <w:pPr>
        <w:pStyle w:val="Normal"/>
        <w:ind w:firstLine="720"/>
        <w:jc w:val="both"/>
        <w:rPr/>
      </w:pPr>
      <w:r>
        <w:rPr/>
        <w:t>2.4. Тип применяемого уплотнения  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2.5. Примечания (особенности)  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2.6.Ф.И.О. (полностью) представителя Заказчика ___________________________________дата__________ </w:t>
      </w:r>
    </w:p>
    <w:p>
      <w:pPr>
        <w:pStyle w:val="Normal"/>
        <w:ind w:firstLine="720"/>
        <w:jc w:val="both"/>
        <w:rPr/>
      </w:pPr>
      <w:r>
        <w:rPr/>
        <w:t>код города __________________тел.(городской)___________________тел. (внутр.)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едложения Исполнителя.</w:t>
      </w:r>
    </w:p>
    <w:p>
      <w:pPr>
        <w:pStyle w:val="Normal"/>
        <w:ind w:left="720" w:hanging="0"/>
        <w:jc w:val="both"/>
        <w:rPr/>
      </w:pPr>
      <w:r>
        <w:rPr/>
        <w:t>3.1. Регламент ____ - _____ - ____________</w:t>
      </w:r>
    </w:p>
    <w:p>
      <w:pPr>
        <w:pStyle w:val="Normal"/>
        <w:ind w:left="720" w:hanging="0"/>
        <w:jc w:val="both"/>
        <w:rPr/>
      </w:pPr>
      <w:r>
        <w:rPr/>
        <w:t>3.2. Лист каталога №____________________</w:t>
      </w:r>
    </w:p>
    <w:p>
      <w:pPr>
        <w:pStyle w:val="Normal"/>
        <w:ind w:left="720" w:hanging="0"/>
        <w:jc w:val="both"/>
        <w:rPr/>
      </w:pPr>
      <w:r>
        <w:rPr/>
        <w:t>3.3. Письмо №___ от ___________________ ; факс _____ от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4. По результатам рассмотрений предложений Исполнителя Заказчик принимает решение о составе и объеме заявки.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9:00Z</dcterms:created>
  <dc:creator>-</dc:creator>
  <dc:description/>
  <cp:keywords/>
  <dc:language>en-US</dc:language>
  <cp:lastModifiedBy>IBaranovich</cp:lastModifiedBy>
  <cp:lastPrinted>2007-02-16T11:45:00Z</cp:lastPrinted>
  <dcterms:modified xsi:type="dcterms:W3CDTF">2013-01-16T07:19:00Z</dcterms:modified>
  <cp:revision>2</cp:revision>
  <dc:subject/>
  <dc:title>Сборник опросных листов</dc:title>
</cp:coreProperties>
</file>